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257800" cy="211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40C2"/>
          <w:sz w:val="28"/>
          <w:szCs w:val="28"/>
        </w:rPr>
      </w:pPr>
      <w:r>
        <w:rPr>
          <w:b/>
          <w:color w:val="FF0000"/>
          <w:sz w:val="28"/>
          <w:szCs w:val="28"/>
        </w:rPr>
        <w:t>Правила</w:t>
      </w:r>
      <w:r>
        <w:rPr>
          <w:b/>
          <w:color w:val="0040C2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использования бандаж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Бандаж надевается в положении леж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Бандаж надевается поверх калоприемник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Вырезание отверстий в бандаже в проекции стомы абсолютно недопустимо.</w:t>
      </w:r>
    </w:p>
    <w:p>
      <w:pPr>
        <w:pStyle w:val="Normal"/>
        <w:spacing w:lineRule="auto" w:line="360"/>
        <w:rPr/>
      </w:pPr>
      <w:r>
        <w:rPr/>
        <w:t xml:space="preserve">На рисунке изображены готовые бандажи, но и на обычном эластичном послеоперационном бандаже можно сделать аналогичное щелевидное отверстие для мешк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слеоперационный бандаж - это не корсет. Одевается он в положении лежа, без особого натяжения, поэтому он не сдавливает брюшную стенку (и стому в том  числе), а лишь поддерживает ее. В послеоперационном эластичном бандаже, после надевания, прорежьте щелевидное отверстие на уровне нижнего края пластины калоприемника, или на 3-4 см ниже ,так, чтобы через него можно было вытащить  мешок на 1/3-1/2 его длины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288290</wp:posOffset>
            </wp:positionV>
            <wp:extent cx="3486785" cy="2200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51:00Z</dcterms:created>
  <dc:creator>1</dc:creator>
  <dc:description/>
  <cp:keywords/>
  <dc:language>en-US</dc:language>
  <cp:lastModifiedBy>Владелец</cp:lastModifiedBy>
  <dcterms:modified xsi:type="dcterms:W3CDTF">2011-08-14T19:15:00Z</dcterms:modified>
  <cp:revision>6</cp:revision>
  <dc:subject/>
  <dc:title/>
</cp:coreProperties>
</file>